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542925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Verdana" w:hAnsi="Verdana"/>
          <w:bCs w:val="false"/>
          <w:color w:val="000000"/>
          <w:sz w:val="28"/>
          <w:szCs w:val="28"/>
        </w:rPr>
        <w:t>COMUNE DI SELARGIUS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line">
              <wp:posOffset>-86360</wp:posOffset>
            </wp:positionV>
            <wp:extent cx="1428750" cy="49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oncorso letterario: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La storia la scrivo i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  <w:color w:val="707070"/>
          <w:sz w:val="17"/>
          <w:szCs w:val="17"/>
        </w:rPr>
      </w:pPr>
      <w:r>
        <w:rPr>
          <w:rFonts w:cs="Verdana" w:ascii="Verdana" w:hAnsi="Verdana"/>
          <w:color w:val="70707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-31 Ottobre 2008</w:t>
      </w:r>
    </w:p>
    <w:p>
      <w:pPr>
        <w:pStyle w:val="Normal"/>
        <w:ind w:left="2124" w:firstLine="708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Biblioteca comunal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di di Via Gallus e Via Cavalcanti Su Planu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www.biblioselargius.it</w:t>
        </w:r>
      </w:hyperlink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e-mail : info@biblioselargius.it</w:t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Arial"/>
          <w:b w:val="false"/>
          <w:b w:val="false"/>
          <w:color w:val="000000"/>
        </w:rPr>
      </w:pPr>
      <w:r>
        <w:rPr>
          <w:rStyle w:val="StrongEmphasis"/>
          <w:rFonts w:cs="Arial" w:ascii="Verdana" w:hAnsi="Verdana"/>
          <w:color w:val="000000"/>
        </w:rPr>
        <w:t>Regolamento concorso letterario sul tema:</w:t>
      </w:r>
    </w:p>
    <w:p>
      <w:pPr>
        <w:pStyle w:val="Normal"/>
        <w:ind w:left="360" w:hanging="0"/>
        <w:jc w:val="center"/>
        <w:rPr>
          <w:rStyle w:val="StrongEmphasis"/>
          <w:rFonts w:ascii="Verdana" w:hAnsi="Verdana" w:cs="Arial"/>
          <w:color w:val="000000"/>
        </w:rPr>
      </w:pPr>
      <w:r>
        <w:rPr>
          <w:rStyle w:val="StrongEmphasis"/>
          <w:rFonts w:cs="Arial" w:ascii="Comic Sans MS" w:hAnsi="Comic Sans MS"/>
          <w:b w:val="false"/>
          <w:color w:val="000000"/>
        </w:rPr>
        <w:t>“</w:t>
      </w:r>
      <w:r>
        <w:rPr>
          <w:rStyle w:val="StrongEmphasis"/>
          <w:rFonts w:cs="Arial" w:ascii="Comic Sans MS" w:hAnsi="Comic Sans MS"/>
          <w:b w:val="false"/>
          <w:color w:val="000000"/>
        </w:rPr>
        <w:t>La storia la scrivo io”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Modalità di partecipazione: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 concorso letterario è aperto ai lettori che vogliono cimentarsi con la scrittura. Sarà diviso in due categorie: la prima, a cui potranno partecipare i bambini delle scuole elementari, la seconda sarà aperta a tutti i partecipanti dai dieci anni in su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er la prima sezione, quella dei bambini delle elementari, i partecipanti potranno scegliere una delle seguenti fiabe: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Cappuccetto rosso, I tre porcellini e i sette capretti</w:t>
      </w:r>
      <w:r>
        <w:rPr>
          <w:rFonts w:cs="Arial" w:ascii="Verdana" w:hAnsi="Verdana"/>
          <w:color w:val="000000"/>
          <w:sz w:val="20"/>
          <w:szCs w:val="20"/>
        </w:rPr>
        <w:t xml:space="preserve">. Prendendo spunto dalla trama di una di queste fiabe, i bambini dovranno riscrivere la storia e il finale aggiungendo nuovi personaggi, snaturando la trama o facendo comparire essi stessi nella storia in veste di personaggi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l concorso è aperto a tutti i bambini delle scuole elementari di Selargiu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ni partecipante potrà inviare un solo racco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seconda sezione, quella rivolta ai partecipanti dai dieci anni in su, i concorrenti potranno scrivere liberamente una storia di loro invenzione, i cui unici requisiti per l’ammissibilità al concorso son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toria dovrà essere ambientata a Selargiu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storia dovrà comparire un libr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Per entrambe le sezioni si può concorrere con un solo racconto e la lunghezza degli elaborati non dovrà superare le 3 cartelle composte al computer. Per cartella s’intendono 30 righe, dimensione carattere 12, interlinea 2, impaginate su una sola facciata formato A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Invio del raccon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l termine di scadenza entro il quale far pervenire le opere è fissato per il 31 Ottobre 2007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racconti dovranno essere digitati su file in formato. doc o .pdf utilizzando il modulo predisposto scaricabile dal sito internet del Comune alla voce Biblioteca. I racconti possono essere inviati per via telematica al seguente indirizzo di posta elettronica: </w:t>
      </w:r>
      <w:hyperlink r:id="rId5">
        <w:r>
          <w:rPr>
            <w:rStyle w:val="InternetLink"/>
          </w:rPr>
          <w:t>info@biblioselargius.it</w:t>
        </w:r>
      </w:hyperlink>
      <w:r>
        <w:rPr>
          <w:rFonts w:cs="Verdana" w:ascii="Verdana" w:hAnsi="Verdana"/>
          <w:sz w:val="20"/>
          <w:szCs w:val="20"/>
        </w:rPr>
        <w:t xml:space="preserve">  o consegnati su cd o floppy presso la sede della biblioteca centrale in piazza Si’ e Boi o nella sede di Su Plan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possibile utilizzare su prenotazione le postazioni della mediateca per scrivere il proprio racconto, inviarlo per e-mail o consegnarlo direttamente al personale della biblioteca su cd o floppy.</w:t>
      </w:r>
      <w:r>
        <w:rPr>
          <w:rFonts w:cs="Arial" w:ascii="Verdana" w:hAnsi="Verdana"/>
          <w:color w:val="000000"/>
          <w:sz w:val="20"/>
          <w:szCs w:val="20"/>
        </w:rPr>
        <w:br/>
        <w:t xml:space="preserve">Non sono accettati i racconti </w:t>
      </w:r>
      <w:r>
        <w:rPr>
          <w:rFonts w:cs="Verdana" w:ascii="Verdana" w:hAnsi="Verdana"/>
          <w:sz w:val="20"/>
          <w:szCs w:val="20"/>
        </w:rPr>
        <w:t>anonimi o con pseudoni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Il racconto deve essere assolutamente inedito, cioè mai pubblicato neppure in internet o su riviste cartacee. Non sono ammesse opere che partecipino contemporaneamente ad altri concorsi. </w:t>
        <w:br/>
        <w:t>Gli autori partecipanti cedono a titolo gratuito i diritti per la pubblicazione dell’opera sul sito web della biblioteca ed eventualmente su pubblicazione editoriale collettiva a cura della Bibliote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artecipazione al concorso è gratuita, non ci sono tasse d’iscrizione. Non sono previsti premi ai vincitori del concors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2"/>
        </w:rPr>
        <w:br/>
        <w:t xml:space="preserve">Una commissione  composta da tre esperti esprimerà il proprio insindacabile giudizio scegliendo non oltre  20 opere vincitrici che saranno pubblicate nel sito web della biblioteca, all’indirizzo </w:t>
      </w:r>
      <w:hyperlink r:id="rId6">
        <w:r>
          <w:rPr>
            <w:rStyle w:val="InternetLink"/>
            <w:rFonts w:cs="Verdana" w:ascii="Verdana" w:hAnsi="Verdana"/>
            <w:sz w:val="20"/>
            <w:szCs w:val="22"/>
          </w:rPr>
          <w:t>www.biblioselargius.it</w:t>
        </w:r>
      </w:hyperlink>
      <w:r>
        <w:rPr>
          <w:rFonts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partecipazione al concorso implica l'accettazione del  regolamento.</w:t>
      </w:r>
      <w:r>
        <w:rPr>
          <w:rFonts w:cs="Verdana" w:ascii="Verdana" w:hAnsi="Verdana"/>
          <w:color w:val="000000"/>
          <w:sz w:val="20"/>
          <w:szCs w:val="22"/>
        </w:rPr>
        <w:br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8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435198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SenderAddress">
    <w:name w:val="Letter Sender Address"/>
    <w:qFormat/>
    <w:pPr>
      <w:widowControl w:val="false"/>
      <w:bidi w:val="0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blioselargius.it/" TargetMode="External"/><Relationship Id="rId5" Type="http://schemas.openxmlformats.org/officeDocument/2006/relationships/hyperlink" Target="mailto:info@bibliotecaselargius.it" TargetMode="External"/><Relationship Id="rId6" Type="http://schemas.openxmlformats.org/officeDocument/2006/relationships/hyperlink" Target="http://www.biblioselargius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06:00Z</dcterms:created>
  <dc:creator>a.marcis</dc:creator>
  <dc:description/>
  <cp:keywords/>
  <dc:language>en-US</dc:language>
  <cp:lastModifiedBy>OperatoreSP</cp:lastModifiedBy>
  <cp:lastPrinted>2007-05-24T18:01:00Z</cp:lastPrinted>
  <dcterms:modified xsi:type="dcterms:W3CDTF">2008-09-12T08:50:00Z</dcterms:modified>
  <cp:revision>8</cp:revision>
  <dc:subject/>
  <dc:title> COMUNE DI SELARGIUS</dc:title>
</cp:coreProperties>
</file>