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line">
              <wp:posOffset>230505</wp:posOffset>
            </wp:positionV>
            <wp:extent cx="14287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corso Letterario “I luoghi della lettura”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9-31 Ottobre 2006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iblioteca comunale di Selargius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Verdana" w:hAnsi="Verdana"/>
          <w:color w:val="000000"/>
        </w:rPr>
        <w:t>Concorso letterario “I luoghi della lettura”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b w:val="false"/>
          <w:color w:val="000000"/>
        </w:rPr>
        <w:t>“</w:t>
      </w:r>
      <w:r>
        <w:rPr>
          <w:rStyle w:val="StrongEmphasis"/>
          <w:rFonts w:cs="Arial" w:ascii="Comic Sans MS" w:hAnsi="Comic Sans MS"/>
          <w:b w:val="false"/>
          <w:color w:val="000000"/>
        </w:rPr>
        <w:t>All’ombra di un pioppo leggevo il libro della giungla”</w:t>
      </w:r>
    </w:p>
    <w:p>
      <w:pPr>
        <w:pStyle w:val="Normal"/>
        <w:ind w:left="360" w:hanging="0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 PRESENTAZIONE DEL RACC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raccont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di partecipare al concorso letterario “I luoghi della lettura” edizione 2006 con il racconto allegato dal titolo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 a tal fine dichiara di aver preso visione ed accettare integralmente il relativo ban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a conoscenza della vigente normativa sulla privacy (decreto legislativo n. 196/2003 .) e di autorizzare l’utilizzo dei propri dati  personali limitatamente allo svolgimento delle operazioni connesse alla suddetta iniziati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line">
              <wp:posOffset>228600</wp:posOffset>
            </wp:positionV>
            <wp:extent cx="1428750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TITOLO DEL RACCONTO: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</w:rPr>
        <w:t>Testo del racconto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Lucida Sans Unicode"/>
          <w:b w:val="false"/>
          <w:b w:val="false"/>
          <w:bCs/>
          <w:color w:val="333333"/>
          <w:lang w:val="en-GB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07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35198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qFormat/>
    <w:pPr>
      <w:widowControl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a.marcis</dc:creator>
  <dc:description/>
  <cp:keywords/>
  <dc:language>en-US</dc:language>
  <cp:lastModifiedBy>p.lanero</cp:lastModifiedBy>
  <cp:lastPrinted>2006-09-25T11:40:00Z</cp:lastPrinted>
  <dcterms:modified xsi:type="dcterms:W3CDTF">2006-09-26T10:55:00Z</dcterms:modified>
  <cp:revision>6</cp:revision>
  <dc:subject/>
  <dc:title/>
</cp:coreProperties>
</file>